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TI College - Cubao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asters in information technology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dvanced Operating System (MIT 21)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Assignment 02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Name:</w:t>
        <w:tab/>
        <w:t>____________________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tudent No:</w:t>
        <w:tab/>
        <w:t>____________________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Question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hat are the major components of Linux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Verdana" w:ascii="Verdana" w:hAnsi="Verdana"/>
          <w:b/>
        </w:rPr>
        <w:t>Answers: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72" w:right="1872" w:gutter="0" w:header="720" w:top="2016" w:footer="72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37465</wp:posOffset>
              </wp:positionV>
              <wp:extent cx="53721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2.95pt" to="423.4pt,2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Arial"/>
        <w:b/>
        <w:b/>
      </w:rPr>
    </w:pPr>
    <w:r>
      <w:rPr>
        <w:rFonts w:cs="Arial" w:ascii="Verdana" w:hAnsi="Verdana"/>
        <w:b/>
      </w:rPr>
      <w:drawing>
        <wp:inline distT="0" distB="0" distL="0" distR="0">
          <wp:extent cx="5378450" cy="574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37845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i w:val="false"/>
      <w:sz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82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02:14:00Z</dcterms:created>
  <dc:creator>Danilo Hernandez Aniag, Jr.</dc:creator>
  <dc:description/>
  <cp:keywords/>
  <dc:language>en-US</dc:language>
  <cp:lastModifiedBy>Talla Family</cp:lastModifiedBy>
  <cp:lastPrinted>2004-04-23T17:22:00Z</cp:lastPrinted>
  <dcterms:modified xsi:type="dcterms:W3CDTF">2006-05-27T02:15:00Z</dcterms:modified>
  <cp:revision>3</cp:revision>
  <dc:subject/>
  <dc:title>St. Scholastica’s College</dc:title>
</cp:coreProperties>
</file>