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7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I College - Cuba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bookmarkStart w:id="0" w:name="admission"/>
      <w:bookmarkStart w:id="1" w:name="admission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TER IN INFORMATION TECHN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320"/>
        <w:gridCol w:w="1198"/>
        <w:gridCol w:w="1484"/>
      </w:tblGrid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Cod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Courses: (18 Units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3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tructures and Algorithm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30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3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ogramming (C++ or high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2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Operating System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21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1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Organizatio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51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4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Database Systems and Desig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40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7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Development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tion/Elective Courses: (12-15 Units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1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er Desig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10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5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System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21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6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design and Implementatio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51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2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-server Computing and Distributed System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21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6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Engineering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41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7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ficial Intelligenc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31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4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nformation System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41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30 Unit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2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/Project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dial Courses: (12 Units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6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Technology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2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System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5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mmunications and Network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4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Management System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quired Units (Regular Students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quired Units (Non-regular Students)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18:00Z</dcterms:created>
  <dc:creator>Talla Family</dc:creator>
  <dc:description/>
  <cp:keywords/>
  <dc:language>en-US</dc:language>
  <cp:lastModifiedBy>Talla Family</cp:lastModifiedBy>
  <dcterms:modified xsi:type="dcterms:W3CDTF">2006-06-08T22:31:00Z</dcterms:modified>
  <cp:revision>9</cp:revision>
  <dc:subject/>
  <dc:title>STI College - Cubao</dc:title>
</cp:coreProperties>
</file>